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ЧУДИН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2021 г.  №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Чудинов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8.01.2021 г. № 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 депутатов</w:t>
      </w:r>
      <w:r>
        <w:rPr/>
        <w:t xml:space="preserve"> </w:t>
      </w:r>
      <w:r>
        <w:rPr>
          <w:bCs/>
          <w:color w:val="0000FF"/>
        </w:rPr>
        <w:t>Чудинов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8.01.2021 г. № 2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на официальном сайте Администрации 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:                                    Т.Н.Казаков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2021  г. №___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7 6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5 154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2021 г. № ___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Чуди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Чудинов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3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____2021 г. № ___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11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20-11-20T10:16:00Z</cp:lastPrinted>
  <dcterms:modified xsi:type="dcterms:W3CDTF">2021-11-23T04:03:00Z</dcterms:modified>
  <cp:revision>26</cp:revision>
  <dc:subject/>
  <dc:title>ЧЕЛЯБИНСКАЯ ОБЛАСТЬ</dc:title>
</cp:coreProperties>
</file>